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6162" w:hanging="0"/>
        <w:jc w:val="left"/>
        <w:rPr>
          <w:b w:val="false"/>
          <w:b w:val="false"/>
        </w:rPr>
      </w:pPr>
      <w:r>
        <w:rPr>
          <w:b w:val="false"/>
        </w:rPr>
        <w:t xml:space="preserve">ЗАТВЕРЖЕНО </w:t>
      </w:r>
    </w:p>
    <w:p>
      <w:pPr>
        <w:pStyle w:val="Normal"/>
        <w:ind w:left="6162" w:hanging="0"/>
        <w:jc w:val="both"/>
        <w:rPr/>
      </w:pPr>
      <w:r>
        <w:rPr>
          <w:sz w:val="28"/>
        </w:rPr>
        <w:t>Заступника голови - керівник апарату обласної державної адміністрації</w:t>
      </w:r>
    </w:p>
    <w:p>
      <w:pPr>
        <w:pStyle w:val="Heading1"/>
        <w:ind w:left="6162" w:hanging="0"/>
        <w:rPr/>
      </w:pPr>
      <w:r>
        <w:rPr/>
        <w:t xml:space="preserve">                           </w:t>
      </w:r>
      <w:r>
        <w:rPr>
          <w:b w:val="false"/>
        </w:rPr>
        <w:t>Ю.Бирка</w:t>
      </w:r>
    </w:p>
    <w:p>
      <w:pPr>
        <w:pStyle w:val="Heading1"/>
        <w:ind w:left="6162" w:hanging="0"/>
        <w:jc w:val="both"/>
        <w:rPr>
          <w:b w:val="false"/>
          <w:b w:val="false"/>
        </w:rPr>
      </w:pPr>
      <w:r>
        <w:rPr>
          <w:b w:val="false"/>
        </w:rPr>
        <w:t xml:space="preserve">«____» __________ 2017 р.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боти управління культури, національностей, релігі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туризму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ересе</w:t>
      </w:r>
      <w:r>
        <w:rPr>
          <w:sz w:val="28"/>
          <w:szCs w:val="28"/>
          <w:lang w:val="ru-RU"/>
        </w:rPr>
        <w:t xml:space="preserve">нь </w:t>
      </w:r>
      <w:r>
        <w:rPr>
          <w:sz w:val="28"/>
          <w:szCs w:val="28"/>
        </w:rPr>
        <w:t>2017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47"/>
        <w:gridCol w:w="74"/>
        <w:gridCol w:w="10"/>
        <w:gridCol w:w="1595"/>
        <w:gridCol w:w="1939"/>
        <w:gridCol w:w="54"/>
        <w:gridCol w:w="1214"/>
      </w:tblGrid>
      <w:tr>
        <w:trPr>
          <w:trHeight w:val="1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1" w:hanging="0"/>
              <w:jc w:val="center"/>
              <w:rPr/>
            </w:pPr>
            <w:r>
              <w:rPr/>
              <w:t>Відповідаль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мітка про виконання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0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 Організаційні заходи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да при начальнику управлі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щопонеділка</w:t>
            </w:r>
          </w:p>
          <w:p>
            <w:pPr>
              <w:pStyle w:val="Normal"/>
              <w:jc w:val="center"/>
              <w:rPr/>
            </w:pPr>
            <w:r>
              <w:rPr/>
              <w:t>щовівтор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нова І.М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гія управління «Про роботу державних музеїв області по виконанню Закону України «Про музеї та музейну справу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>Трунова І.М.</w:t>
            </w:r>
          </w:p>
          <w:p>
            <w:pPr>
              <w:pStyle w:val="Normal"/>
              <w:ind w:left="-157" w:right="-59" w:hanging="0"/>
              <w:jc w:val="center"/>
              <w:rPr/>
            </w:pPr>
            <w:r>
              <w:rPr/>
              <w:t>Граділь В.В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дання методичної та практичної допомоги з питань  дотримання законодавства у сфері охорони культурної спадщини у  Полонській міській ОТ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місяц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ук В.С.</w:t>
            </w:r>
          </w:p>
          <w:p>
            <w:pPr>
              <w:pStyle w:val="Normal"/>
              <w:ind w:left="-10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Консультативної ради з питань охорони культурної спадщини у Хмельницькій област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7" w:right="-59" w:hanging="0"/>
              <w:jc w:val="center"/>
              <w:rPr/>
            </w:pPr>
            <w:r>
              <w:rPr/>
              <w:t>Граділь В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укашук В.С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семінар бібліотечних працівників центральних районних бібліотек, центральних міських бібліотек, відповідальних за роботу з юнацтвом на тему: «Нові реалії бібліотечного обслуговування юнацтва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мельницький обласний науково-методичний центр культури і мистец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обласна бібліотека для юнац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lang w:val="ru-RU"/>
              </w:rPr>
              <w:t>07-08</w:t>
            </w:r>
            <w:r>
              <w:rPr/>
              <w:t>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мбалюк С.Д.</w:t>
            </w:r>
          </w:p>
          <w:p>
            <w:pPr>
              <w:pStyle w:val="Normal"/>
              <w:jc w:val="center"/>
              <w:rPr/>
            </w:pPr>
            <w:r>
              <w:rPr/>
              <w:t>Власюк Н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тичний моніторинг «Сучасні тенденції використання, збереження бібліотечного фонду» публічних бібліотек м. Нетішин  (Хмельницька обласна універсальна наукова бібліоте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19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Власюк Н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ідведення підсумків обласного конкурсу на проведення циклу заходів національно-патріотичного спрямування «Україна починається </w:t>
            </w:r>
            <w:r>
              <w:rPr>
                <w:lang w:val="ru-RU"/>
              </w:rPr>
              <w:t>з тебе»</w:t>
            </w:r>
            <w:r>
              <w:rPr>
                <w:lang w:eastAsia="ru-RU"/>
              </w:rPr>
              <w:t xml:space="preserve"> (</w:t>
            </w:r>
            <w:r>
              <w:rPr/>
              <w:t>Хмельницька обласна універсальна наукова бібліоте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Власюк Н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u w:val="single"/>
              </w:rPr>
            </w:pPr>
            <w:r>
              <w:rPr/>
              <w:t>Міжнародна наукова конференція «Культурний та історичний розвиток слов’янських племен у І тис. н. е.» спільно з Інститутом археології НАН України до 90-ліття члена-кореспондента НАН України Володимира Даниловича Барана (Державний історико-культурний заповідник «Межибіж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1-23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укашук В.С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"/>
              <w:jc w:val="both"/>
              <w:rPr/>
            </w:pPr>
            <w:r>
              <w:rPr/>
              <w:t>Круглий стіл «Туристичне майбутнє Меджибожа» за участі представників Меджибізької об’єднаної територіальної громади, працівників освіти та учнів місцевих шкіл (Державний історико-культурний заповідник «Межибіж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7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укашук В.С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"/>
              <w:jc w:val="both"/>
              <w:rPr/>
            </w:pPr>
            <w:r>
              <w:rPr/>
              <w:t>Семінар для працівників сільських клубних закладів за темами: «Любительські об’єднання та клуби за інтересами, як ефективна форма змістовного дозвілля населення» та «Театралізовані форми роботи як інструмент залучення населення до активної участі у культурно-дозвіллєвому житті громади» (</w:t>
            </w:r>
            <w:r>
              <w:rPr>
                <w:bCs/>
              </w:rPr>
              <w:t>Хмельницький обласний науково-методичний центр культури і мистецтв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lang w:val="ru-RU"/>
              </w:rPr>
              <w:t>28</w:t>
            </w:r>
            <w:r>
              <w:rPr/>
              <w:t>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мбалюк С.Д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Круглий стіл «Михайло Орловський – діяч українського національного відродження, видатний краєзнавець Поділля» до 210-ї річниці від дня народження</w:t>
            </w:r>
            <w:r>
              <w:rPr>
                <w:lang w:eastAsia="ru-RU"/>
              </w:rPr>
              <w:t xml:space="preserve"> (</w:t>
            </w:r>
            <w:r>
              <w:rPr/>
              <w:t>Хмельницька обласна універсальна наукова бібліоте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>
                <w:lang w:val="ru-RU"/>
              </w:rPr>
              <w:t>28</w:t>
            </w:r>
            <w:r>
              <w:rPr/>
              <w:t>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Власюк Н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ультурно-творча діяльність</w:t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ший урок до Дня знань «Україна – держава європейська» (Хмельницька обласна універсальна наукова бібліотека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01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ласюк Н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чистості з нагоди Дня знань та посвята першокурсників в студенти коледжу (Кам'янець-Подільський коледж культури і мистецтв)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01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мбалюк С.Д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treet</w:t>
            </w:r>
            <w:r>
              <w:rPr/>
              <w:t>-опитування «Впізнай звичайне у незвичайному» спільний проект КЗК «Хмельницький обласний краєзнавчий музей» з телекомпанією «33-канал» до Дня знань                 (м. Хмельницький, вул. Проскурівська)  (Хмельницький обласний краєзнавчий музей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01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укашук В.С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ь «Україна на карті Європи» (Хмельницька обласна бібліотека для дітей імені Т.Г.Шевченка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01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ласюк Н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курсія для першокурсників «Кам'янець – місто моєї молодості» (Кам'янець-Подільський коледж культури і мистецтв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01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мбалюк С.Д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ь для учнів навчальних закладів               м. Хмельницького (Хмельницький обласний краєзнавчий музей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01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укашук В.С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ина патріотичного виховання «Ми будуємо Україну – європейську країну» (Кам'янець-Подільський коледж культури і мистецтв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01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мбалюк С.Д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540" w:leader="none"/>
              </w:tabs>
              <w:jc w:val="both"/>
              <w:rPr/>
            </w:pPr>
            <w:r>
              <w:rPr/>
              <w:t>Перший урок в День знань «Україна - держава європейська» (Хмельницька обласна бібліотека для юнацтва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01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ласюк Н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до Дня знань:</w:t>
            </w:r>
          </w:p>
          <w:p>
            <w:pPr>
              <w:pStyle w:val="Normal"/>
              <w:jc w:val="both"/>
              <w:rPr/>
            </w:pPr>
            <w:r>
              <w:rPr/>
              <w:t>- урочисті збори колективу училища з нагоди початку нового навчального року та Дня знань. Посвята першокурсників у студенти.</w:t>
            </w:r>
          </w:p>
          <w:p>
            <w:pPr>
              <w:pStyle w:val="Normal"/>
              <w:jc w:val="both"/>
              <w:rPr/>
            </w:pPr>
            <w:r>
              <w:rPr/>
              <w:t>- школа першокурсника “Студент в сучасному освітньому просторі” (Хмельницьке  музичне  училище  імені В.І.Заремби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01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мбалюк С.Д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кція «День відкритих дверей у музеї» до Дня знань (</w:t>
            </w:r>
            <w:r>
              <w:rPr/>
              <w:t>Хмельницький обласний художній музей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01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укашук В.С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Літературний музейний урок «</w:t>
            </w:r>
            <w:r>
              <w:rPr>
                <w:shd w:fill="FFFFFF" w:val="clear"/>
              </w:rPr>
              <w:t>Зостається пісня повна згадок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ам'ять зостається назавжди</w:t>
            </w:r>
            <w:r>
              <w:rPr/>
              <w:t>» до 95-річчя з дня народження Миколи Магери (Хмельницький обласний літературний музей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05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укашук В.С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курсія по місту Хмельницькому «600-літнє місто над Бугом» для працівників Красилівського лінійно-виробничого управління магістральних газопроводів (Хмельницький обласний краєзнавчий музей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07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укашук В.С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ина цікавих повідомлень до Дня українського кіно (Кам'янець-Подільський коледж культури і мистецтв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07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Цимбалюк С.Д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lang w:eastAsia="ru-RU"/>
              </w:rPr>
              <w:t xml:space="preserve">Концерт «Легенди року» за участю симфонічного оркестру та солістів філармонії </w:t>
            </w:r>
            <w:r>
              <w:rPr/>
              <w:t>(</w:t>
            </w:r>
            <w:r>
              <w:rPr>
                <w:bCs/>
                <w:iCs/>
              </w:rPr>
              <w:t>Хмельницька обласна філармонія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/>
              <w:t>07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нова І.М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криття обласних Магерівських читань «Охоронець рідного слова» на базі Хмельницької центральної бібліотеки для дітей №12 (Хмельницька обласна бібліотека для дітей імені Т.Г.Шевченка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08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раділь В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ласюк Н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lang w:eastAsia="ru-RU"/>
              </w:rPr>
              <w:t xml:space="preserve">Концерт камерного оркестру, солісти – В. Рябцікий (кларнет, Україна - Німеччина), В. Нехорошев (кларнет, Україна - Німеччина) </w:t>
            </w:r>
            <w:r>
              <w:rPr/>
              <w:t>(</w:t>
            </w:r>
            <w:r>
              <w:rPr>
                <w:bCs/>
                <w:iCs/>
              </w:rPr>
              <w:t>Хмельницька обласна філармонія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/>
              <w:t>08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нова І.М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ний крос «Спорт – це сила і здоров’я» До Дня фізичної культури та спорту (Хмельницьке  музичне  училище  імені В.І.Заремби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09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мбалюк С.Д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/>
            </w:pPr>
            <w:r>
              <w:rPr/>
              <w:t xml:space="preserve">Мистецькі уроки і </w:t>
            </w:r>
            <w:r>
              <w:rPr>
                <w:lang w:val="ru-RU"/>
              </w:rPr>
              <w:t>лекції</w:t>
            </w:r>
            <w:r>
              <w:rPr/>
              <w:t xml:space="preserve"> в рамках проекту «Освітня платформа»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ind w:right="135" w:hanging="0"/>
              <w:jc w:val="both"/>
              <w:rPr/>
            </w:pPr>
            <w:r>
              <w:rPr/>
              <w:t>- «Тетяна Яблонська. Життя і творчість»;</w:t>
            </w:r>
          </w:p>
          <w:p>
            <w:pPr>
              <w:pStyle w:val="Normal"/>
              <w:jc w:val="both"/>
              <w:rPr/>
            </w:pPr>
            <w:r>
              <w:rPr/>
              <w:t>- «Від ремесла до творчості: декоративно-прикладне мистецтво»</w:t>
            </w:r>
            <w:r>
              <w:rPr>
                <w:lang w:val="ru-RU"/>
              </w:rPr>
              <w:t xml:space="preserve"> (</w:t>
            </w:r>
            <w:r>
              <w:rPr/>
              <w:t xml:space="preserve">Хмельницький обласний художній музей)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lang w:val="ru-RU"/>
              </w:rPr>
            </w:pPr>
            <w:r>
              <w:rPr/>
              <w:t>09,23.09.2017</w:t>
            </w:r>
          </w:p>
          <w:p>
            <w:pPr>
              <w:pStyle w:val="Normal"/>
              <w:ind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ашук В.С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цький бенефіс «Лідер читацьких перегонів з книгою за 90 днів літа» (Хмельницька обласна бібліотека для дітей імені Т.Г.Шевченка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0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ласюк Н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бір до мистецької студії «Майстерня зірок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мельницький обласний науково-методичний центр культури і мистецтва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мбалюк С.Д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бібліографії «Подорож до країни вебліографії» (Хмельницька обласна бібліотека для дітей імені Т.Г.Шевченка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2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ласюк Н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ховні години, присвячені Міжнародному дню пам’яті жертв фашизму (Хмельницьке  музичне  училище  імені В.І.Заремби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мбалюк С.Д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540" w:leader="none"/>
              </w:tabs>
              <w:jc w:val="both"/>
              <w:rPr>
                <w:bCs/>
              </w:rPr>
            </w:pPr>
            <w:r>
              <w:rPr/>
              <w:t>Політичний портрет «Павло Скоропадський - останній гетьман України» (Хмельницька обласна бібліотека для юнацтва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4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ласюк Н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lang w:eastAsia="ru-RU"/>
              </w:rPr>
              <w:t>Відкриття сезону. Оперета «Гуцулка Ксеня» за участю симфонічного оркестру, хору та балету ансамблю «Козаки Поділля» і солістів філармонії</w:t>
            </w:r>
            <w:r>
              <w:rPr/>
              <w:t xml:space="preserve"> (</w:t>
            </w:r>
            <w:r>
              <w:rPr>
                <w:bCs/>
                <w:iCs/>
              </w:rPr>
              <w:t>Хмельницька обласна філармонія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/>
              <w:t>14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нова І.М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тературний захід «Повернення Степана Риндика» до 130-річчя з дня народження письменника (Хмельницький обласний літературний музей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4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укашук В.С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5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лодіжна читацька вечірка «Життя у стилі кімоно» до Року Японії  в Україні</w:t>
            </w:r>
            <w:r>
              <w:rPr/>
              <w:t xml:space="preserve"> (Хмельницька обласна бібліотека для юнацтва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5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ласюк Н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  <w:bCs/>
                <w:color w:val="000000"/>
                <w:lang w:eastAsia="ru-RU"/>
              </w:rPr>
              <w:t xml:space="preserve">Концерт «Мої перші концерти» </w:t>
            </w:r>
            <w:r>
              <w:rPr>
                <w:color w:val="000000"/>
              </w:rPr>
              <w:t xml:space="preserve"> (</w:t>
            </w:r>
            <w:r>
              <w:rPr>
                <w:bCs/>
                <w:iCs/>
                <w:color w:val="000000"/>
              </w:rPr>
              <w:t>Хмельницька обласна філармонія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нова І.М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лекцій та виставок «Відлуння пройдених доріг» по навчальних закладах міста Хмельницького, присвячений Дню партизанської слави (Хмельницький обласний краєзнавчий музей)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19-22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укашук В.С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snapToGrid w:val="false"/>
              <w:jc w:val="center"/>
              <w:rPr>
                <w:lang w:val="ru-RU"/>
              </w:rPr>
            </w:pPr>
            <w:r>
              <w:rPr/>
              <w:t>29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ладання квітів студентами та викладачами училища приурочене Дню партизанської слави (Хмельницьке  музичне  училище  імені В.І.Заремби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мбалюк С.Д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чиста академія, перегляд книжкової виставки «Це земля свята, це Хмельниччина, Богом послана нам сторона» до 80-ї річниці утворення області   (Хмельницька обласна універсальна наукова бібліотека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юк Н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31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"/>
              <w:rPr>
                <w:color w:val="000000"/>
              </w:rPr>
            </w:pPr>
            <w:r>
              <w:rPr>
                <w:color w:val="000000"/>
              </w:rPr>
              <w:t>Заходи До Дня партизанської слави:</w:t>
            </w:r>
          </w:p>
          <w:p>
            <w:pPr>
              <w:pStyle w:val="Normal"/>
              <w:tabs>
                <w:tab w:val="clear" w:pos="113"/>
                <w:tab w:val="left" w:pos="273" w:leader="none"/>
                <w:tab w:val="left" w:pos="15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книжкова виставка «Велич народного подвигу»</w:t>
            </w:r>
          </w:p>
          <w:p>
            <w:pPr>
              <w:pStyle w:val="Normal"/>
              <w:tabs>
                <w:tab w:val="clear" w:pos="113"/>
                <w:tab w:val="left" w:pos="15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відеорепортаж «Юність, обпалена війною» (про партизанів і підпільників Хмельниччин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Хмельницька обласна бібліотека для дітей імені Т.Г.Шевченка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>
                <w:color w:val="000000"/>
              </w:rPr>
              <w:t>20.09.2017</w:t>
            </w:r>
          </w:p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ласюк Н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32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 xml:space="preserve">Година пам’яті  «Подвиги подільських партизан» до Дня партизанської слави </w:t>
            </w:r>
            <w:r>
              <w:rPr>
                <w:color w:val="000000"/>
              </w:rPr>
              <w:t>(Хмельницька обласна бібліотека для юнацтва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юк Н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515" w:leader="none"/>
              </w:tabs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юного краєзнавця «Хмельниччина моя: прадавня і сучасна» (до 80-річчя Хмельницької області) (Хмельницька обласна бібліотека для дітей імені Т.Г.Шевченка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юк Н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Тимчасові тематичні виставки книг і друкованих видань, архівних документів та фотоматеріалів, присвячен</w:t>
            </w:r>
            <w:r>
              <w:rPr>
                <w:lang w:val="uk-UA"/>
              </w:rPr>
              <w:t>і</w:t>
            </w:r>
            <w:r>
              <w:rPr/>
              <w:t>:</w:t>
            </w:r>
          </w:p>
          <w:p>
            <w:pPr>
              <w:pStyle w:val="Normal1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історії археологічних досліджень у Меджибізькому археологічному мікрорегіоні</w:t>
            </w:r>
          </w:p>
          <w:p>
            <w:pPr>
              <w:pStyle w:val="Normal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- Дню туризму (Державний історико-культурний заповідник «Межибіж»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-23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ук В.С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"/>
              <w:jc w:val="both"/>
              <w:rPr/>
            </w:pPr>
            <w:r>
              <w:rPr>
                <w:color w:val="000000"/>
                <w:lang w:val="ru-RU"/>
              </w:rPr>
              <w:t>Акція (</w:t>
            </w:r>
            <w:r>
              <w:rPr>
                <w:color w:val="000000"/>
              </w:rPr>
              <w:t xml:space="preserve">безкоштовна екскурсія) </w:t>
            </w:r>
            <w:r>
              <w:rPr>
                <w:color w:val="000000"/>
                <w:lang w:val="ru-RU"/>
              </w:rPr>
              <w:t>«На гостину до музею» до Дня міста (</w:t>
            </w:r>
            <w:r>
              <w:rPr>
                <w:color w:val="000000"/>
              </w:rPr>
              <w:t>Хмельницький обласний художній музей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ук В.С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Літературна зустріч «Слово єднає» з представниками письменницьких організацій Хмельниччини Волині й Луганщини (Хмельницький обласний літературний музей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ук В.С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ідкриття виставки «Синтеза мистецтв» (спільний польсько-український проект) (</w:t>
            </w:r>
            <w:r>
              <w:rPr>
                <w:color w:val="000000"/>
              </w:rPr>
              <w:t>Хмельницький обласний художній музей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іль В.В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ук В.С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криття театрального сезону  прем’єра вистави «За двома зайцями» (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Хмельницький обласний музично-драматичний театр імені М.Стариць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нова І.М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Заходи до Всесвітнього Дня туризму:</w:t>
            </w:r>
          </w:p>
          <w:p>
            <w:pPr>
              <w:pStyle w:val="Normal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- автобусна екскурсія «Хмельниччина туристична» (маршрут Хмельницький – Кам’янець-Подільський) для студентів університету «Україна»;</w:t>
            </w:r>
          </w:p>
          <w:p>
            <w:pPr>
              <w:pStyle w:val="Normal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- автобусна екскурсія «Хмельниччина туристична» (маршрут Кам’янець-Подільський – Львів) для студентів Хмельницького кооперативного торговельного економічного інституту;</w:t>
            </w:r>
          </w:p>
          <w:p>
            <w:pPr>
              <w:pStyle w:val="Normal"/>
              <w:ind w:hanging="11"/>
              <w:jc w:val="both"/>
              <w:rPr/>
            </w:pPr>
            <w:r>
              <w:rPr>
                <w:color w:val="000000"/>
              </w:rPr>
              <w:t>- автобусна екскурсія «Хмельниччина туристична» (маршрут Хмельницький – Чернівці) для студентів Хмельницької гуманітарно-педагогічної академії (Хмельницький обласний краєзнавчий музей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26,</w:t>
            </w:r>
          </w:p>
          <w:p>
            <w:pPr>
              <w:pStyle w:val="Normal"/>
              <w:ind w:left="-108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17</w:t>
            </w:r>
          </w:p>
          <w:p>
            <w:pPr>
              <w:pStyle w:val="Normal"/>
              <w:ind w:left="-108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ук В.С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515" w:leader="none"/>
              </w:tabs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Заходи до 80-річчя Хмельницької області:</w:t>
            </w:r>
          </w:p>
          <w:p>
            <w:pPr>
              <w:pStyle w:val="Normal"/>
              <w:tabs>
                <w:tab w:val="clear" w:pos="113"/>
                <w:tab w:val="left" w:pos="1515" w:leader="none"/>
              </w:tabs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- виставка-знайомство «Рідне місто моє»;</w:t>
            </w:r>
          </w:p>
          <w:p>
            <w:pPr>
              <w:pStyle w:val="Normal"/>
              <w:tabs>
                <w:tab w:val="clear" w:pos="113"/>
                <w:tab w:val="left" w:pos="1515" w:leader="none"/>
              </w:tabs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- краєзнавчий медіа-урок «Юним хмельничанам про Хмельницький»:</w:t>
            </w:r>
          </w:p>
          <w:p>
            <w:pPr>
              <w:pStyle w:val="Normal"/>
              <w:tabs>
                <w:tab w:val="clear" w:pos="113"/>
                <w:tab w:val="left" w:pos="1515" w:leader="none"/>
              </w:tabs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- історична подорож «Єврейські мотиви Проскурова» спільно з представниками Хмельницького благодійного фонду «Хесед-Бешт»;</w:t>
            </w:r>
          </w:p>
          <w:p>
            <w:pPr>
              <w:pStyle w:val="Normal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- обласний квест для дітей «Відома і невідома Хмельниччина» (Хмельницька обласна бібліотека для дітей імені Т.Г.Шевченка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юк Н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41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515" w:leader="none"/>
              </w:tabs>
              <w:ind w:left="-30" w:hanging="0"/>
              <w:jc w:val="both"/>
              <w:rPr/>
            </w:pPr>
            <w:r>
              <w:rPr>
                <w:iCs/>
                <w:color w:val="000000"/>
              </w:rPr>
              <w:t xml:space="preserve">Година цікавих повідомлень «Мова — скарбниця людської душі» до Всесвітнього дня Європейських мов </w:t>
            </w:r>
            <w:r>
              <w:rPr>
                <w:color w:val="000000"/>
              </w:rPr>
              <w:t>(Хмельницька обласна універсальна наукова бібліотека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юк Н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42</w:t>
            </w:r>
            <w:r>
              <w:rPr>
                <w:lang w:val="ru-RU"/>
              </w:rPr>
              <w:t>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515" w:leader="none"/>
              </w:tabs>
              <w:ind w:hanging="11"/>
              <w:rPr>
                <w:color w:val="000000"/>
              </w:rPr>
            </w:pPr>
            <w:r>
              <w:rPr>
                <w:color w:val="000000"/>
              </w:rPr>
              <w:t>Заходи До Всеукраїнського дня бібліотек:</w:t>
            </w:r>
          </w:p>
          <w:p>
            <w:pPr>
              <w:pStyle w:val="Normal"/>
              <w:tabs>
                <w:tab w:val="clear" w:pos="113"/>
                <w:tab w:val="left" w:pos="15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відкриття фотовиставки «Бібліотекар в кадрі» від фотографа-аматора А.Олійника:</w:t>
            </w:r>
          </w:p>
          <w:p>
            <w:pPr>
              <w:pStyle w:val="Normal"/>
              <w:tabs>
                <w:tab w:val="clear" w:pos="113"/>
                <w:tab w:val="left" w:pos="15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ROOM-концерт «Бібліотечні гостини»;</w:t>
            </w:r>
          </w:p>
          <w:p>
            <w:pPr>
              <w:pStyle w:val="Normal"/>
              <w:tabs>
                <w:tab w:val="clear" w:pos="113"/>
                <w:tab w:val="left" w:pos="15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ювілейний бібліо-фест «Я ♥ бібліотеку»:</w:t>
            </w:r>
          </w:p>
          <w:p>
            <w:pPr>
              <w:pStyle w:val="Normal"/>
              <w:tabs>
                <w:tab w:val="clear" w:pos="113"/>
                <w:tab w:val="left" w:pos="15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День відкритих дверей «Бібліотек@ – твій перший крок до успіху»;</w:t>
            </w:r>
          </w:p>
          <w:p>
            <w:pPr>
              <w:pStyle w:val="Normal"/>
              <w:tabs>
                <w:tab w:val="clear" w:pos="113"/>
                <w:tab w:val="left" w:pos="15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омоакція «Сьогодні я – бібліотекар»;</w:t>
            </w:r>
          </w:p>
          <w:p>
            <w:pPr>
              <w:pStyle w:val="Normal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- бібліомарафон «Запрошуємо до читання» (Хмельницька обласна бібліотека для дітей імені Т.Г.Шевченка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17</w:t>
            </w:r>
          </w:p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17</w:t>
            </w:r>
          </w:p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17</w:t>
            </w:r>
          </w:p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юк Н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43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відкритих дверей з нагоди Дня туризму (Державний історико-культурний заповідник «Межибіж»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ук В.С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44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515" w:leader="none"/>
              </w:tabs>
              <w:ind w:left="-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інформації Агротуризм – один із шляхів розвитку сільських громад» до Дня туризму в Україні (Хмельницька обласна універсальна наукова бібліотека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юк Н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45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українська наукова історико-краєзнавча конференція «Хмельниччина: історія та сучасність» з міжнародною участю, присвячена 80-річчю утворення Хмельницької області та 95-річчю архівної справи на Хмельниччині (Хмельницький обласний краєзнавчий музей)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ук В.С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46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540" w:leader="none"/>
              </w:tabs>
              <w:jc w:val="both"/>
              <w:rPr/>
            </w:pPr>
            <w:r>
              <w:rPr/>
              <w:t>Історична панорама «Подільська світлочола земле, моя Хмельниччино свята» до 80-річчя утворення Хмельницької області (Хмельницька обласна бібліотека для юнацтва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7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ласюк Н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ідкритих дверей до Всесвітнього Дня туризму (Хмельницький обласний краєзнавчий музей)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7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укашук В.С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екція «Бабині яри Хмельниччини» для студентів Хмельницького інституту МАУП (Хмельницький обласний краєзнавчий музей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28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Лукашук В.С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49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/>
              <w:t>Заходи до Всеукраїнського Дня бібліотек:</w:t>
            </w:r>
          </w:p>
          <w:p>
            <w:pPr>
              <w:pStyle w:val="Normal"/>
              <w:ind w:right="53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 </w:t>
            </w:r>
            <w:r>
              <w:rPr/>
              <w:t>День інформації «Бібліотека - молодь: даєш зустрічний рух!»;</w:t>
            </w:r>
          </w:p>
          <w:p>
            <w:pPr>
              <w:pStyle w:val="Normal"/>
              <w:ind w:right="53" w:hanging="0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вулична акція з обміну книг між читачами «Кинь мишку - візьми книжку»;</w:t>
            </w:r>
          </w:p>
          <w:p>
            <w:pPr>
              <w:pStyle w:val="Normal"/>
              <w:ind w:right="53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акція для читачів «Бібліотекар на годину» </w:t>
            </w:r>
            <w:r>
              <w:rPr/>
              <w:t xml:space="preserve"> (Хмельницька обласна бібліотека для юнацтва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  <w:t>28, 29.09.2017</w:t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ласюк Н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50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 xml:space="preserve">Заключний регіональний відбірковий тур </w:t>
            </w:r>
            <w:r>
              <w:rPr/>
              <w:t>Всеукраїнського конкурсу дитячої творчості «Яскраві діти України» (</w:t>
            </w:r>
            <w:r>
              <w:rPr>
                <w:bCs/>
              </w:rPr>
              <w:t>Хмельницький обласний науково-методичний центр культури і мистецтва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28-30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Цимбалюк С.Д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51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515" w:leader="none"/>
              </w:tabs>
              <w:ind w:hanging="11"/>
              <w:jc w:val="both"/>
              <w:rPr/>
            </w:pPr>
            <w:r>
              <w:rPr>
                <w:lang w:val="ru-RU"/>
              </w:rPr>
              <w:t>Відкриття виставки Михайла Андрійчука «Прометей». Графіка. (</w:t>
            </w:r>
            <w:r>
              <w:rPr/>
              <w:t>Хмельницький обласний художній музей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9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раділь В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укашук В.С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52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/>
            </w:pPr>
            <w:r>
              <w:rPr>
                <w:bCs/>
              </w:rPr>
              <w:t xml:space="preserve">День нової книги </w:t>
            </w:r>
            <w:r>
              <w:rPr/>
              <w:t>(Хмельницька обласна бібліотека для юнацтва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29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ласюк Н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53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bCs/>
              </w:rPr>
            </w:pPr>
            <w:r>
              <w:rPr/>
              <w:t>Урочистості з нагоди  Всеукраїнського дня бібліотек (Кам'янець-Подільський коледж культури і мистецтв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29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Цимбалюк С.Д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54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  <w:bCs/>
                <w:color w:val="000000"/>
                <w:lang w:val="ru-RU" w:eastAsia="ru-RU"/>
              </w:rPr>
              <w:t>Концерт симфонічного оркестру, соліст – Н. Джурин (віолончель, США)</w:t>
            </w:r>
            <w:r>
              <w:rPr>
                <w:color w:val="000000"/>
              </w:rPr>
              <w:t xml:space="preserve"> (</w:t>
            </w:r>
            <w:r>
              <w:rPr>
                <w:bCs/>
                <w:iCs/>
                <w:color w:val="000000"/>
              </w:rPr>
              <w:t>Хмельницька обласна філармонія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нова І.М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55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Виставка-ярмарок робіт народних майстрів України</w:t>
            </w:r>
            <w:r>
              <w:rPr/>
              <w:t xml:space="preserve"> (</w:t>
            </w:r>
            <w:r>
              <w:rPr>
                <w:bCs/>
              </w:rPr>
              <w:t>Хмельницький обласний науково-методичний центр культури і мистецтва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29.09.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Цимбалюк С.Д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56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515" w:leader="none"/>
              </w:tabs>
              <w:ind w:hanging="11"/>
              <w:jc w:val="both"/>
              <w:rPr/>
            </w:pPr>
            <w:r>
              <w:rPr>
                <w:lang w:val="ru-RU"/>
              </w:rPr>
              <w:t>Пересувна виставка, приурочена 85-им роковинам Голодомору 1932-1933 років – геноциду українського народу (</w:t>
            </w:r>
            <w:r>
              <w:rPr/>
              <w:t>Хмельницький обласний художній музей, історичний музей м. Деражня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 xml:space="preserve">Протягом місяц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укашук В.С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57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ні виставки літератури, книг та періодичної преси приурочені:</w:t>
            </w:r>
          </w:p>
          <w:p>
            <w:pPr>
              <w:pStyle w:val="Normal"/>
              <w:jc w:val="both"/>
              <w:rPr/>
            </w:pPr>
            <w:r>
              <w:rPr/>
              <w:t>- учасникам бойових дій, які загинули, захищаючи державний суверенітет і територіальну цілісність України під час проведення анти- терористичних операцій у Донецькій та Луганських областях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4" w:hanging="0"/>
              <w:jc w:val="both"/>
              <w:rPr/>
            </w:pPr>
            <w:r>
              <w:rPr/>
              <w:t>До Дня знань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4" w:hanging="0"/>
              <w:jc w:val="both"/>
              <w:rPr/>
            </w:pPr>
            <w:r>
              <w:rPr/>
              <w:t>До дня українського кіно</w:t>
            </w:r>
          </w:p>
          <w:p>
            <w:pPr>
              <w:pStyle w:val="Normal"/>
              <w:jc w:val="both"/>
              <w:rPr/>
            </w:pPr>
            <w:r>
              <w:rPr/>
              <w:t>До Всеукраїнського дня бібліотек  (Хмельницьке  музичне  училище  імені В.І.Заремби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мбалюк С.Д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58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515" w:leader="none"/>
              </w:tabs>
              <w:ind w:hanging="11"/>
              <w:jc w:val="both"/>
              <w:rPr>
                <w:lang w:val="ru-RU"/>
              </w:rPr>
            </w:pPr>
            <w:r>
              <w:rPr/>
              <w:t>Демонстрація художнього  фільму «Така пізня, така тепла осінь» до святкування професійного свята Дня українського кіно (Обласна фірма «Кіновідеопрокат», кінотеатр «Планета»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нова І.М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59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515" w:leader="none"/>
              </w:tabs>
              <w:ind w:hanging="11"/>
              <w:jc w:val="both"/>
              <w:rPr/>
            </w:pPr>
            <w:r>
              <w:rPr/>
              <w:t xml:space="preserve">Персональна виставка робіт майстра самчиківського розпису, члена Національної спілки художників України, члена Національної спілки майстрів народної творчості України Пажимського Олександра Матвійовича «Гетьмани України» (Державний історико-культурний заповідник «Самчики», Китайський будинок)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 xml:space="preserve">Протягом місяц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укашук В.С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60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ільмів із творчої спадщини О.Довженка до відзначення 123-річниці від дня народження    видатного українського письменника, кінорежисера, сценариста і педагога (Обласна фірма «Кіновідеопрокат», кінотеатр «Планета»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нова І.М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61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515" w:leader="none"/>
              </w:tabs>
              <w:ind w:hanging="11"/>
              <w:jc w:val="both"/>
              <w:rPr/>
            </w:pPr>
            <w:r>
              <w:rPr/>
              <w:t xml:space="preserve">Відкриття виставки «Люди свободи» (історії тих, хто зберіг волю в Україні та у собі) </w:t>
            </w:r>
            <w:r>
              <w:rPr>
                <w:bCs/>
              </w:rPr>
              <w:t>(</w:t>
            </w:r>
            <w:r>
              <w:rPr/>
              <w:t>Обласний літературно-меморіальний музей М.Островського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 xml:space="preserve">Протягом місяц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раділь В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укашук В.С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62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515" w:leader="none"/>
              </w:tabs>
              <w:ind w:hanging="11"/>
              <w:jc w:val="both"/>
              <w:rPr/>
            </w:pPr>
            <w:r>
              <w:rPr>
                <w:bCs/>
              </w:rPr>
              <w:t xml:space="preserve">Театралізоване свято </w:t>
            </w:r>
            <w:r>
              <w:rPr/>
              <w:t xml:space="preserve">«Прийшов осінній Лука - з’явилися хліб і мука» </w:t>
            </w:r>
            <w:r>
              <w:rPr>
                <w:bCs/>
              </w:rPr>
              <w:t>(</w:t>
            </w:r>
            <w:r>
              <w:rPr/>
              <w:t>Обласний літературно-меморіальний музей М.Островського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 xml:space="preserve">Протягом місяц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укашук В.С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63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гуртків української мови та літератури присвячених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4" w:hanging="0"/>
              <w:rPr/>
            </w:pPr>
            <w:r>
              <w:rPr/>
              <w:t>Міжнародному  дню письменності</w:t>
            </w:r>
          </w:p>
          <w:p>
            <w:pPr>
              <w:pStyle w:val="Normal"/>
              <w:tabs>
                <w:tab w:val="clear" w:pos="113"/>
                <w:tab w:val="left" w:pos="1515" w:leader="none"/>
              </w:tabs>
              <w:ind w:hanging="11"/>
              <w:jc w:val="both"/>
              <w:rPr>
                <w:bCs/>
              </w:rPr>
            </w:pPr>
            <w:r>
              <w:rPr/>
              <w:t>- 105-ій річниці  від дня народження українського прозаїка Дмитра Васильовича Ткача (1912—1993) (Хмельницьке  музичне  училище  імені В.І.Заремби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 xml:space="preserve">За індивідуаль-ним планом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Цимбалюк С.Д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64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515" w:leader="none"/>
              </w:tabs>
              <w:ind w:hanging="11"/>
              <w:jc w:val="both"/>
              <w:rPr>
                <w:bCs/>
              </w:rPr>
            </w:pPr>
            <w:r>
              <w:rPr/>
              <w:t>Демонстрація хронікально-документальних фільмів – про трагічні  сторінки Голокосту до 76-х  роковин трагедії в Бабиному Яру (Обласна фірма «Кіновідеопрокат», кінотеатр «Планета»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нова І.М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65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515" w:leader="none"/>
              </w:tabs>
              <w:ind w:hanging="11"/>
              <w:jc w:val="both"/>
              <w:rPr>
                <w:bCs/>
              </w:rPr>
            </w:pPr>
            <w:r>
              <w:rPr/>
              <w:t>Тематична фотовиставка «Меджибізька фортеця. Відродження з руїни!» (Державний історико-культурний заповідник «Межибіж»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 xml:space="preserve">Протягом місяц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укашук В.С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66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стави </w:t>
            </w:r>
            <w:r>
              <w:rPr>
                <w:spacing w:val="-4"/>
              </w:rPr>
              <w:t>«Попелюшка», «Собор Паризької Богоматері», «Есмеральда», «По щучому велінню», «Як наші діди парубкували», «Дюймовочка та метелик», «Роксолана», «За двома зайцями», «Велике жабеня», «Розшукується господар» (Хмельницький обласний академічний музично-драматичний театр імені М.Старицького, м. Шепетівка, м. Кам'янець-Подільський, м. Летичів, с. Лісоводи Городоцького району, м. Нетішин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нова І.М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67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кові виставки: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виставка-портрет</w:t>
            </w:r>
            <w:r>
              <w:rPr>
                <w:bCs/>
              </w:rPr>
              <w:t xml:space="preserve"> «</w:t>
            </w:r>
            <w:r>
              <w:rPr/>
              <w:t>Павло Скоропадський - поборник незалежності»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 «Україна в сім’ї європейських народів» до Дня знань</w:t>
            </w:r>
          </w:p>
          <w:p>
            <w:pPr>
              <w:pStyle w:val="Normal"/>
              <w:rPr/>
            </w:pPr>
            <w:r>
              <w:rPr>
                <w:bCs/>
              </w:rPr>
              <w:t>- «</w:t>
            </w:r>
            <w:r>
              <w:rPr/>
              <w:t>Стежками партизанської слави</w:t>
            </w:r>
            <w:r>
              <w:rPr>
                <w:bCs/>
              </w:rPr>
              <w:t>»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jc w:val="both"/>
              <w:rPr/>
            </w:pPr>
            <w:r>
              <w:rPr>
                <w:bCs/>
              </w:rPr>
              <w:t>- «</w:t>
            </w:r>
            <w:r>
              <w:rPr/>
              <w:t>Трагічна доля нерозквітлого таланту» до 120-річчя з дня народження українського художника Тимофія Бойчука (Хмельницька обласна бібліотека для юнацтва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ласюк Н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68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истави «Колобок», «Слоненя» (Хмельницький академічний обласний театр ляльок, м. Шепетівка,     с. Ленківці Шепетівського району, смт. Теофіполь,    с. Волиця Теофіпольського району, м. Кам</w:t>
            </w:r>
            <w:r>
              <w:rPr>
                <w:spacing w:val="-4"/>
                <w:lang w:val="ru-RU"/>
              </w:rPr>
              <w:t>’</w:t>
            </w:r>
            <w:r>
              <w:rPr>
                <w:spacing w:val="-4"/>
              </w:rPr>
              <w:t>янець-Подільський, села Кам'янець-Подільського району,   м. Красилів, с. Чернилівка Красилівського району, смт. Стара Синява, смт. Деражня, с. Копачівка,           с. Голосків Деражнянського району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нова І.М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69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540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Інформаційний Місячник старшокласника (Хмельницька обласна бібліотека для юнацтва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місяц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юк Н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70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Концерти колективів і виконавців обласної філармонії </w:t>
            </w:r>
            <w:r>
              <w:rPr/>
              <w:t>(</w:t>
            </w:r>
            <w:r>
              <w:rPr>
                <w:bCs/>
                <w:iCs/>
              </w:rPr>
              <w:t xml:space="preserve">Хмельницька обласна філармонія,             електромеханічний коледж,  </w:t>
            </w:r>
            <w:r>
              <w:rPr>
                <w:spacing w:val="-4"/>
              </w:rPr>
              <w:t xml:space="preserve">Теплокомуненерго, кооперативний інститут, педагогічна академія, навчальні заклади </w:t>
            </w:r>
            <w:r>
              <w:rPr>
                <w:bCs/>
                <w:iCs/>
              </w:rPr>
              <w:t xml:space="preserve">м. Хмельницького, Красилівський район, м. Красилів, </w:t>
            </w:r>
            <w:r>
              <w:rPr>
                <w:spacing w:val="-4"/>
              </w:rPr>
              <w:t>м. Кам’янець-Подільський, Теофіпольський район, с. Маків, м. Славута, Новоушицький район, смт. Ярмолинці, м. Скадовськ, Польща</w:t>
            </w:r>
            <w:r>
              <w:rPr>
                <w:bCs/>
                <w:iCs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унова І.М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71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тичні уроки:</w:t>
            </w:r>
          </w:p>
          <w:p>
            <w:pPr>
              <w:pStyle w:val="TextBody"/>
              <w:rPr/>
            </w:pPr>
            <w:r>
              <w:rPr/>
              <w:t>-  «Україна Незалежна»</w:t>
            </w:r>
          </w:p>
          <w:p>
            <w:pPr>
              <w:pStyle w:val="TextBody"/>
              <w:rPr/>
            </w:pPr>
            <w:r>
              <w:rPr/>
              <w:t>- «Хмельниччина – рідний край»</w:t>
            </w:r>
          </w:p>
          <w:p>
            <w:pPr>
              <w:pStyle w:val="Normal"/>
              <w:tabs>
                <w:tab w:val="clear" w:pos="113"/>
                <w:tab w:val="left" w:pos="1515" w:leader="none"/>
              </w:tabs>
              <w:ind w:hanging="11"/>
              <w:jc w:val="both"/>
              <w:rPr>
                <w:bCs/>
              </w:rPr>
            </w:pPr>
            <w:r>
              <w:rPr/>
              <w:t xml:space="preserve">- «Герої – солдати АТО» </w:t>
            </w:r>
            <w:r>
              <w:rPr>
                <w:bCs/>
              </w:rPr>
              <w:t>(</w:t>
            </w:r>
            <w:r>
              <w:rPr/>
              <w:t>Обласний літературно-меморіальний музей М.Островського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 xml:space="preserve">Протягом місяц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укашук В.С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/>
              <w:t>72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оди до Всеукраїнського дня бібліотек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ячник першокурсника, екскурсії-презентації «Бібліотек@: сучасна, креативна, твоя!»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иждень популяризації літератури «Бібліотека – відкритий світ читання» </w:t>
            </w:r>
          </w:p>
          <w:p>
            <w:pPr>
              <w:pStyle w:val="Normal"/>
              <w:tabs>
                <w:tab w:val="clear" w:pos="113"/>
                <w:tab w:val="left" w:pos="284" w:leader="none"/>
                <w:tab w:val="left" w:pos="360" w:leader="none"/>
              </w:tabs>
              <w:spacing w:lineRule="atLeast" w:line="10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IХ обласний форум бібліотекарів Хмельниччини «Бібліотек@: знай, мрій, твори». </w:t>
            </w:r>
          </w:p>
          <w:p>
            <w:pPr>
              <w:pStyle w:val="Normal"/>
              <w:tabs>
                <w:tab w:val="clear" w:pos="113"/>
                <w:tab w:val="left" w:pos="284" w:leader="none"/>
                <w:tab w:val="left" w:pos="360" w:leader="none"/>
              </w:tabs>
              <w:spacing w:lineRule="atLeast" w:line="100"/>
              <w:jc w:val="both"/>
              <w:rPr/>
            </w:pPr>
            <w:r>
              <w:rPr/>
              <w:t>- Ярмарок бібліотечних ініціатив «Сучасна бібліотека: розвиваємо місцеві громади»</w:t>
            </w:r>
          </w:p>
          <w:p>
            <w:pPr>
              <w:pStyle w:val="Normal"/>
              <w:tabs>
                <w:tab w:val="clear" w:pos="113"/>
                <w:tab w:val="left" w:pos="284" w:leader="none"/>
                <w:tab w:val="left" w:pos="360" w:leader="none"/>
              </w:tabs>
              <w:spacing w:lineRule="atLeast" w:line="100"/>
              <w:jc w:val="both"/>
              <w:rPr/>
            </w:pPr>
            <w:r>
              <w:rPr/>
              <w:t>- Ретро-виставка до Дня відкритих дверей «Технічна періодика: сторінки історії»</w:t>
            </w:r>
          </w:p>
          <w:p>
            <w:pPr>
              <w:pStyle w:val="Normal"/>
              <w:suppressLineNumbers/>
              <w:autoSpaceDE w:val="false"/>
              <w:ind w:left="-75" w:firstLine="75"/>
              <w:jc w:val="both"/>
              <w:rPr/>
            </w:pPr>
            <w:r>
              <w:rPr>
                <w:bCs/>
              </w:rPr>
              <w:t>- п</w:t>
            </w:r>
            <w:r>
              <w:rPr>
                <w:iCs/>
                <w:lang w:val="ru-RU"/>
              </w:rPr>
              <w:t>резентація</w:t>
            </w:r>
            <w:r>
              <w:rPr>
                <w:iCs/>
              </w:rPr>
              <w:t xml:space="preserve"> </w:t>
            </w:r>
            <w:r>
              <w:rPr>
                <w:iCs/>
                <w:lang w:val="ru-RU"/>
              </w:rPr>
              <w:t>книжкової</w:t>
            </w:r>
            <w:r>
              <w:rPr>
                <w:iCs/>
              </w:rPr>
              <w:t xml:space="preserve"> </w:t>
            </w:r>
            <w:r>
              <w:rPr>
                <w:iCs/>
                <w:lang w:val="ru-RU"/>
              </w:rPr>
              <w:t>виставки</w:t>
            </w:r>
            <w:r>
              <w:rPr>
                <w:iCs/>
              </w:rPr>
              <w:t xml:space="preserve">   </w:t>
            </w:r>
            <w:r>
              <w:rPr>
                <w:iCs/>
                <w:lang w:val="ru-RU"/>
              </w:rPr>
              <w:t>«Перлини друкованого слова»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ечір читання творів американських письменників з електронних носіїв «Електронна книга: сучасне читанн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мельницька обласна універсальна наукова бібліотека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Протягом місяц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ласюк Н.А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113"/>
                <w:tab w:val="center" w:pos="-630" w:leader="none"/>
                <w:tab w:val="center" w:pos="-270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ІІ. ПЕРЕЛІК</w:t>
            </w:r>
          </w:p>
          <w:p>
            <w:pPr>
              <w:pStyle w:val="211"/>
              <w:tabs>
                <w:tab w:val="clear" w:pos="113"/>
                <w:tab w:val="center" w:pos="-630" w:leader="none"/>
                <w:tab w:val="center" w:pos="-270" w:leader="none"/>
              </w:tabs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рмативно-правових актів, оперативний контроль за виконанням </w:t>
            </w:r>
          </w:p>
          <w:p>
            <w:pPr>
              <w:pStyle w:val="Normal"/>
              <w:jc w:val="center"/>
              <w:rPr/>
            </w:pPr>
            <w:r>
              <w:rPr/>
              <w:t>яких буде здійснюватися протягом кварталу</w:t>
            </w:r>
          </w:p>
        </w:tc>
      </w:tr>
      <w:tr>
        <w:trPr>
          <w:trHeight w:val="3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113"/>
                <w:tab w:val="center" w:pos="-630" w:leader="none"/>
                <w:tab w:val="center" w:pos="-270" w:leader="none"/>
              </w:tabs>
              <w:spacing w:lineRule="auto" w:line="24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Закон України «Про національні меншини в Україні», «Про свободу совісті та релігійні організації», «Про охорону археологічної спадщини», «Про охорону культурної спадщини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місяц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іль В.В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 Президента України від 11 січня 2017 року №1/2017 «Про оголошення 2017 року Роком Японії в Україні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гом місяц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іль В.В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 Президента України від 26 серпня 2016 року № 357/2016 “Про відзначення в Україні 500-річчя Реформації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ягом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яц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іль В.В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Указ Президента Україн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ід 01 грудня 2016 року №534/2016 «Про пріоритетні заходи щодо сприяння зміцненню національної єдності та консолідації українського суспільства, підтримки ініціатив громадськості у цій сфері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ягом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яц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іль В.В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Указ Президента Україн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ід 26 листопада 2016 року №523/2016 «Про заходи у зв’язку з 85-ми роковинами Голодомору 1932-1933 років в Україні – геноциду Українського народу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ягом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яц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іль В.В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                                                                  І.Трун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0"/>
      <w:numFmt w:val="bullet"/>
      <w:lvlText w:val="–"/>
      <w:lvlJc w:val="left"/>
      <w:pPr>
        <w:tabs>
          <w:tab w:val="num" w:pos="0"/>
        </w:tabs>
        <w:ind w:left="103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70"/>
      <w:numFmt w:val="bullet"/>
      <w:lvlText w:val="–"/>
      <w:lvlJc w:val="left"/>
      <w:pPr>
        <w:tabs>
          <w:tab w:val="num" w:pos="0"/>
        </w:tabs>
        <w:ind w:left="6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pacing w:val="-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1">
    <w:name w:val="WW8Num2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  <w:color w:val="000000"/>
      <w:spacing w:val="-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4z0">
    <w:name w:val="WW8Num24z0"/>
    <w:qFormat/>
    <w:rPr>
      <w:rFonts w:ascii="Times New Roman" w:hAnsi="Times New Roman" w:eastAsia="Andale Sans UI;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basedOn w:val="1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pelle">
    <w:name w:val="spell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uk-UA"/>
    </w:rPr>
  </w:style>
  <w:style w:type="character" w:styleId="WW8Num3z4">
    <w:name w:val="WW8Num3z4"/>
    <w:qFormat/>
    <w:rPr/>
  </w:style>
  <w:style w:type="character" w:styleId="WWAbsatzStandardschriftart111">
    <w:name w:val="WW-Absatz-Standardschriftart111"/>
    <w:qFormat/>
    <w:rPr/>
  </w:style>
  <w:style w:type="character" w:styleId="Rvts12">
    <w:name w:val="rvts1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qFormat/>
    <w:rPr>
      <w:sz w:val="24"/>
      <w:szCs w:val="24"/>
      <w:lang w:val="uk-UA" w:eastAsia="zh-C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2">
    <w:name w:val=" Знак Знак2"/>
    <w:qFormat/>
    <w:rPr>
      <w:b/>
      <w:sz w:val="28"/>
      <w:lang w:val="uk-UA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</w:rPr>
  </w:style>
  <w:style w:type="paragraph" w:styleId="Style17">
    <w:name w:val="Абзац списку"/>
    <w:basedOn w:val="Normal"/>
    <w:qFormat/>
    <w:pPr>
      <w:spacing w:before="0" w:after="0"/>
      <w:ind w:left="720" w:right="0" w:hanging="0"/>
      <w:contextualSpacing/>
    </w:pPr>
    <w:rPr>
      <w:lang w:val="ru-RU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  <w:lang w:val="de-DE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">
    <w:name w:val="Знак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  <w:lang w:val="de-DE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04:00Z</dcterms:created>
  <dc:creator>Secretar</dc:creator>
  <dc:description/>
  <cp:keywords/>
  <dc:language>en-US</dc:language>
  <cp:lastModifiedBy>user</cp:lastModifiedBy>
  <cp:lastPrinted>2017-06-21T09:47:00Z</cp:lastPrinted>
  <dcterms:modified xsi:type="dcterms:W3CDTF">2017-08-21T13:44:00Z</dcterms:modified>
  <cp:revision>723</cp:revision>
  <dc:subject/>
  <dc:title>ПОГОДЖЕНО</dc:title>
</cp:coreProperties>
</file>